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党风廉政和反腐败岗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协助集团党组贯彻党中央决策部署、落实国务院国资委党委工作安排，建立健全集团党组履行主体责任、推进党风廉政建设和反腐败工作的制度和工作机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协助集团党组研究制定党风廉政建设和反腐败工作规划、年度推进计划；负责细化分解集团党组相关工作举措，部署推进专项任务，开展督促检查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承担集团党组全面从严治党日常具体协调工作，做好与相关部门的协调对接，协助推动集团党组书记落实第一责任人责任、党组成员落实“一岗双责”责任</w:t>
      </w:r>
      <w:r>
        <w:rPr>
          <w:lang w:val="en-US" w:eastAsia="zh-CN"/>
        </w:rPr>
        <w:t>;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对集团党风廉政建设和反腐败方面问题开展调查研究，提出意见建议；组织相关业务培训，指导总部部门、子企业研究相关理论问题并加强实践运用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起草集团党风廉政建设和反腐败工作方面的领导讲话、请示报告及制度文件，做好党风廉政建设和反腐败工作的分析总结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lang w:val="en-US" w:eastAsia="zh-CN"/>
        </w:rPr>
        <w:t>负责党组办公室日常事务协调管理和交办的其他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年龄不超过</w:t>
      </w:r>
      <w:r>
        <w:rPr>
          <w:rFonts w:cs="宋体"/>
          <w:lang w:val="en-US" w:eastAsia="zh-CN"/>
        </w:rPr>
        <w:t>35</w:t>
      </w:r>
      <w:r>
        <w:rPr>
          <w:rFonts w:cs="宋体"/>
          <w:lang w:val="en-US" w:eastAsia="zh-CN"/>
        </w:rPr>
        <w:t>岁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大学及以上学历，党史党建类、哲学、社会学等相关专业毕业者优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中共党员，政治素质过硬，拥护党的路线、方针、政策，遵守国家法律、法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年及以上工作经历，具有中建系统内党建、企划、行政复合工作经验者优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掌握党风廉政建设和反腐败工作基本理论，具有综合研究和实践运用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深入理解并认同公司的战略和文化，熟悉了解公司基本情况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有较强的文字表达能力、分析能力及沟通组织协调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rFonts w:cs="宋体"/>
          <w:lang w:val="en-US" w:eastAsia="zh-CN"/>
        </w:rPr>
        <w:t>吃苦耐劳，抗压能力强，具有较强的大局意识和奉献精神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党建综合管理岗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习近平总书记重要讲话、重要指示批示和党中央重要会议、重要文件精神的组织传达学习并推进落实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制度文件、重要会议、报送上级单位文稿的起草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对党建工作的重要问题开展调查研究，提出意见建议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参与党组重大决策部署落实情况的督促检查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集团三重一大体系建设与管理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党建相关业务培训，对子企业相关工作进行指导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lang w:val="en-US" w:eastAsia="zh-CN"/>
        </w:rPr>
        <w:t>负责党组办公室日常事务协调管理和交办的其他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大学及以上学历，党建党史、公共管理等综合类专业毕业者优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中共党员，政治素质过硬，拥护党的路线、方针、政策，遵守国家法律、法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有较高的政策理论水平，熟悉党内法规制度、国家相关法律法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深入理解并认同公司的战略和文化，熟悉了解公司基本情况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有较强的文字表达能力、分析能力及沟通组织协调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有熟练的计算机应用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吃苦耐劳，善于学习，勤于思考，具有较强的大局意识和奉献精神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督查岗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建立健全公司督查制度体系，完善督查工作机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督促检查党中央、国务院和国务院国资委重大决策部署和规范性文件的执行落实情况，督促检查公司重要工作部署贯彻落实情况、督查对象职责履行情况等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督查组织实施、协调及服务工作，负责督查意见反馈、考核评价和线索移交等工作，建立和维护督查工作台账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督查相关业务培训，指导子企业开展督查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lang w:val="en-US" w:eastAsia="zh-CN"/>
        </w:rPr>
        <w:t>负责有关文稿的起草和其他相关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年龄不超过</w:t>
      </w:r>
      <w:r>
        <w:rPr>
          <w:rFonts w:cs="宋体"/>
          <w:lang w:val="en-US" w:eastAsia="zh-CN"/>
        </w:rPr>
        <w:t>35</w:t>
      </w:r>
      <w:r>
        <w:rPr>
          <w:rFonts w:cs="宋体"/>
          <w:lang w:val="en-US" w:eastAsia="zh-CN"/>
        </w:rPr>
        <w:t>岁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大学及以上学历，党史党建类、哲学、社会学等专业毕业者优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中共党员，政治素质过硬，拥护党的路线、方针、政策，遵守国家法律、法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年及以上工作经历，具有系统内党建、纪检、行政复合工作经验者优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掌握党风廉政建设和反腐败工作基本理论，具有综合研究和实践运用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深入理解并认同公司的战略和文化，熟悉了解公司基本情况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有较强的文字表达能力、分析能力及沟通组织协调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吃苦耐劳，抗压能力强，具有较强的大局意识和奉献精神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政策研究岗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研究落实党和国家有关经济社会发展的方针政策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起草综合性工作报告、会议和活动讲话文稿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编写和报送工作信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年龄不超过</w:t>
      </w:r>
      <w:r>
        <w:rPr>
          <w:rFonts w:cs="宋体"/>
          <w:lang w:val="en-US" w:eastAsia="zh-CN"/>
        </w:rPr>
        <w:t>35</w:t>
      </w:r>
      <w:r>
        <w:rPr>
          <w:rFonts w:cs="宋体"/>
          <w:lang w:val="en-US" w:eastAsia="zh-CN"/>
        </w:rPr>
        <w:t>岁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大学及以上学历，语言文学类、管理类等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中共党员，政治素质过硬，拥护党的路线、方针、政策，遵守国家法律、法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年及以上基层工作经历，具有政策研究岗位经历者优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有较高的政策理论水平和较强的写作能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4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dell</cp:lastModifiedBy>
  <cp:lastPrinted>2022-10-10T11:18:00Z</cp:lastPrinted>
  <dcterms:modified xsi:type="dcterms:W3CDTF">2024-03-28T09:5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8D528CF7A41148F457323527AC3A6_13</vt:lpwstr>
  </property>
  <property fmtid="{D5CDD505-2E9C-101B-9397-08002B2CF9AE}" pid="3" name="KSOProductBuildVer">
    <vt:lpwstr>2052-12.1.0.16388</vt:lpwstr>
  </property>
</Properties>
</file>